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197106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197106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3082/96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3/8/1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3082/96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3/8/13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لام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يرا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لام عليكم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تراماً در راستاي طرح تحول تحول آموزشي و به منظور بازنگري، بومي سازي و اجراي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شه علمي دانشگاه در افق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1404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صورتجلسه نهم و دهم كارگروه كه در تاريخ هاي نهم و دهم آبان ماه سالجاري طي جلساتي با دانشكده هاي پيراپزشكي و بهداشت با حضور مسئولان و اعضاي هيأت علمي برگزار شده است، به پيوست جهت انجام هرگونه اقدام مقتضي به حضور ارسال مي گردد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;Times New Roman" w:hAnsi="Nazanin;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Nazanin;Times New Roman" w:hAnsi="Nazanin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;Courier New"/>
        <w:sz w:val="22"/>
        <w:szCs w:val="22"/>
        <w:lang w:bidi="fa-IR"/>
      </w:rPr>
    </w:pPr>
    <w:r>
      <w:rPr>
        <w:rFonts w:cs="B Lotus;Courier New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11-04T09:08:00Z</dcterms:modified>
  <cp:revision>10</cp:revision>
  <dc:subject/>
  <dc:title/>
</cp:coreProperties>
</file>